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ype: comm/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sgidx [config/K] [directory/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x makes up an indexfile (did you guess it from the name?)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-style Message-Echo. THAT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have a config-file named MSGIDX.CFG - or you hav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ame when calling MSG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consists of complete pathes to all echo-directo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: msgidx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echo/amiga.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echo/amihard.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 well give a single directory to process. In this case _only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is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x is needed for MSGread - a standard MSG-Reader for any BBS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. It speeds up access to the messages - the indeces are us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MSGidx in your tossing procedure - well..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your Amiga for some time. It has to open each message file... sor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oozle's faul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 ... MSGread allows your BBS-users to read (and reply) echo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ozle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from V1.0 to V1.1: simply improved the sorting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ll... made it work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